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FCS: Board resolution   </w:t>
      </w:r>
    </w:p>
    <w:p>
      <w:pPr>
        <w:pStyle w:val="Normal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9 Aug 2017, Ho Chi Minh City Food Joint Stock Company announced the Board resolution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nnouncement of record date for exercising the right of attending first extraordinary General Meeting of Shareholders 2017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lang w:val="en-US"/>
        </w:rPr>
        <w:t>- Name of issuer: Ho Chi Minh City Food Joint Stock Compan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rade name: Ho Chi Minh City Food Joint Stock Company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0"/>
          <w:szCs w:val="20"/>
          <w:lang w:val="en-US"/>
        </w:rPr>
        <w:t>- Headquarter address: No. 1610 Vo Van Kiet, Ward 7, District 6, Ho Chi Minh City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0"/>
          <w:szCs w:val="20"/>
          <w:lang w:val="en-US"/>
        </w:rPr>
        <w:t>- Tel: 028 3967 2060 – 3967 2038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0"/>
          <w:szCs w:val="20"/>
          <w:lang w:val="en-US"/>
        </w:rPr>
        <w:t>- Fax: 028 3967 2022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0"/>
          <w:szCs w:val="20"/>
          <w:lang w:val="en-US"/>
        </w:rPr>
        <w:t>- Trading floor: UpCom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ame of stock: Share of Ho Chi Minh City Food Joint Stock Compan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tock code: FC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ype of stock: Common share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ar value: VND 10,000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cord date: 13 Sep 2017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Vietnam Securities Depository was requested to send the shareholder list to email </w:t>
      </w:r>
      <w:hyperlink r:id="rId2">
        <w:r>
          <w:rPr>
            <w:rStyle w:val="InternetLink"/>
            <w:sz w:val="20"/>
            <w:szCs w:val="20"/>
            <w:lang w:val="en-US"/>
          </w:rPr>
          <w:t>ngocnga@foodcosa.vn</w:t>
        </w:r>
      </w:hyperlink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Purpose: to hold first extraordinary General Meeting of Shareholders 2017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Details: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xercise rate: for common share: 01 share – 01 voting right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xpected exercise date: 29 Sep 2017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xercise place: headquarter of the Company at 1610 Vo Van Kiet, Ward 7, District 6, Ho Chi Minh City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genda: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+ Adjustment of charter capital structure of Ho Chi Minh City Food Joint Stock Company 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Amending and supplement the Charter of Ho Chi Minh City Food Joint Stock Company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+ Other issues in the competence of the General Meeting of Shareholders 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ocnga@foodcosa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7-09-06T09:30:00Z</dcterms:modified>
  <cp:revision>321</cp:revision>
  <dc:subject/>
  <dc:title>LO5: General Mandate 2016</dc:title>
</cp:coreProperties>
</file>